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17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онсультанта отдела агропромышленного комплекса </w:t>
      </w:r>
    </w:p>
    <w:p>
      <w:pPr>
        <w:pStyle w:val="Normal"/>
        <w:shd w:fill="FFFFFF" w:val="clear"/>
        <w:spacing w:lineRule="exact" w:line="317"/>
        <w:ind w:right="70" w:hanging="0"/>
        <w:jc w:val="center"/>
        <w:rPr>
          <w:b/>
          <w:b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</w:rPr>
        <w:t xml:space="preserve">Управления территориального развития и производственного комплекса  </w:t>
      </w:r>
      <w:r>
        <w:rPr>
          <w:b/>
          <w:color w:val="000000"/>
          <w:spacing w:val="-1"/>
          <w:sz w:val="28"/>
          <w:szCs w:val="28"/>
          <w:u w:val="single"/>
        </w:rPr>
        <w:t>Министерства экономики и территориального развития</w:t>
      </w:r>
    </w:p>
    <w:p>
      <w:pPr>
        <w:pStyle w:val="Normal"/>
        <w:shd w:fill="FFFFFF" w:val="clear"/>
        <w:spacing w:lineRule="exact" w:line="317"/>
        <w:ind w:right="70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лжность государственной гражданской службы  Республики Дагеста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сультант отдела агропромышленного комплекса Управления территориального развития и производственного комплекс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Консультант) в соответствии с подразделом 3 раздела 8 Реестра должностей государственной гражданской службы Республики Дагестан, утвержденного Указом Президента Республики Дагестан от 1 августа 2006 г. № 65 «О Реестре должностей государственной гражданской службы Республики Дагестан», относится к категории «специалисты» ведущей группы должностей и имеет регистрационный номер (код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-3-3-0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сультант назначается на должность и освобождается от должности  в установленном законодательством порядке министром экономики и территориального развития Республики Дагестан.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ериод временного отсутствия Консультанта его полномочия осуществляются другими сотрудниками отдела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bookmarkStart w:id="1" w:name="Par122"/>
      <w:bookmarkStart w:id="2" w:name="Par122"/>
      <w:bookmarkEnd w:id="2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Квалификационные требования к уровню и характеру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й и навыков, к образованию, стажу гражданской службы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стажу (опыту) работы по специальности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ю подготов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должности Консультан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Базовые квалификационные требова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Консультант должен иметь высше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Для должности Консультант стаж государственной гражданской службы не менее одного года или стаж работы по специальности, направлению подготовки, указанным в п. 2.2.1., не менее двух л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3. Консультант должен обладать следующими базовыми знаниями и умениями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наниями основ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</w:rPr>
        <w:t>-</w:t>
      </w:r>
      <w:r>
        <w:rPr>
          <w:i/>
          <w:color w:val="000000"/>
          <w:spacing w:val="-1"/>
        </w:rPr>
        <w:t xml:space="preserve">  </w:t>
      </w:r>
      <w:r>
        <w:rPr>
          <w:color w:val="000000"/>
          <w:spacing w:val="-2"/>
          <w:sz w:val="28"/>
          <w:szCs w:val="28"/>
        </w:rPr>
        <w:t>Конституц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ституции Республики Дагестан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Закон Республики Дагестан от 12 октября 2005 г. № 32 "О государственной гражданской службе Республики Дагестан (далее - Закон РД № 32)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Федерального закона от 25 декабря 2008 г. № 273-ФЗ                                 «О противодействии коррупции»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) зна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ind w:left="5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ламента Правительства Республики Дагест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жения о </w:t>
      </w:r>
      <w:r>
        <w:rPr>
          <w:color w:val="000000"/>
          <w:sz w:val="28"/>
          <w:szCs w:val="28"/>
        </w:rPr>
        <w:t>Минэкономразвития Р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жебного распорядка Минэкономразвития Р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я об Управлении территориального развития и производственного комплек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я об отделе агропромышленного комплек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трукции по делопроизводству Минэкономразвития Р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декса этики государственных гражданских служащих</w:t>
      </w:r>
      <w:r>
        <w:rPr>
          <w:color w:val="000000"/>
          <w:sz w:val="28"/>
          <w:szCs w:val="28"/>
        </w:rPr>
        <w:t xml:space="preserve"> Республики Дагестан в Минэкономразвития Р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- настоящего должностного регламента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4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4. Умения Консультанта включа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готовить проекты решений по реализации функций и задач, возложенных на от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с законодательными актами, подзаконными актами и  иными нормативно-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 организовывать и планировать выполнение порученных заданий, рационально использовать рабочее время, сосредоточиваться на главном направлени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 подходить к решению поставленных задач,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аналитическую работу, осуществлять экспертизу проектов решений и на этой основе готовить предложения, а также прогнозировать последствия принимаем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ть по вопросам, входящим в компетенцию работника;</w:t>
      </w:r>
    </w:p>
    <w:p>
      <w:pPr>
        <w:pStyle w:val="Normal"/>
        <w:shd w:fill="FFFFFF" w:val="clear"/>
        <w:spacing w:lineRule="exact" w:line="317"/>
        <w:ind w:left="24" w:right="1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коммуникативные (умение решать конфликтные ситуации </w:t>
      </w:r>
      <w:r>
        <w:rPr>
          <w:color w:val="000000"/>
          <w:spacing w:val="-2"/>
          <w:sz w:val="28"/>
          <w:szCs w:val="28"/>
        </w:rPr>
        <w:t xml:space="preserve">конструктивным путем, умение создавать благоприятный психологический </w:t>
      </w:r>
      <w:r>
        <w:rPr>
          <w:color w:val="000000"/>
          <w:sz w:val="28"/>
          <w:szCs w:val="28"/>
        </w:rPr>
        <w:t>климат в коллектив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17"/>
        <w:ind w:left="19" w:right="10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анизаторские (умение управлять собственным временем, умение </w:t>
      </w:r>
      <w:r>
        <w:rPr>
          <w:color w:val="000000"/>
          <w:sz w:val="28"/>
          <w:szCs w:val="28"/>
        </w:rPr>
        <w:t>эффективно и последовательно организовать работу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17"/>
        <w:ind w:left="19" w:right="10" w:firstLine="528"/>
        <w:jc w:val="both"/>
        <w:rPr/>
      </w:pPr>
      <w:r>
        <w:rPr>
          <w:color w:val="000000"/>
          <w:sz w:val="28"/>
          <w:szCs w:val="28"/>
        </w:rPr>
        <w:t xml:space="preserve">специальные  (знание законодательства РФ и РД, регулирующего </w:t>
      </w:r>
      <w:r>
        <w:rPr>
          <w:color w:val="000000"/>
          <w:spacing w:val="-2"/>
          <w:sz w:val="28"/>
          <w:szCs w:val="28"/>
        </w:rPr>
        <w:t xml:space="preserve">сферы деятельности, относящиеся к компетенции министерства, навыки подготовки нормативно-правовых актов, в том числе договоров, владения компьютерной и другой оргтехникой, а также необходимым программным </w:t>
      </w:r>
      <w:r>
        <w:rPr>
          <w:color w:val="000000"/>
          <w:sz w:val="28"/>
          <w:szCs w:val="28"/>
        </w:rPr>
        <w:t>обеспечением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2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1. Консультант должен иметь высшее образование по направлению подготовки (специальности) «Государственное и муниципальное управление», «Менеджмент», «Управление персоналом», «Экономика» либо «Юриспруденц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иное</w:t>
      </w:r>
      <w:r>
        <w:rPr>
          <w:bCs/>
          <w:color w:val="000000"/>
          <w:sz w:val="28"/>
          <w:szCs w:val="28"/>
        </w:rPr>
        <w:t xml:space="preserve"> направление подготовки (специальность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2.2.  Консультант должен обладать следующими профессиональными знаниями в сфере законодательства Российской Федерации и законодательства Республики Дагеста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12 октября 2005 г. № 32                                «О государственной гражданской службе Республики Даге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06 г. № 264-ФЗ «О развитии сельского хозяйств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24 декабря 2007г. № 73 «О развитии сельского хозяйства в Республике Даге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 января1996 № 4-ФЗ «О мелиорации земе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14 июля 2012г.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24 декабря 2007г. № 73 «Об обороте земель сельскохозяйственного назначения в Республике Дагест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Дагестан от 29 декабря 2003г. № 45 «О земл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еспублики Дагестан от 13 декабря 2013г. № 673 «Об утверждении государственной программы Республики Дагестан «Развитие сельского хозяйства и регулирование рынков сельскохозяйственной продукции, сырья и продовольствия на 2014-2020 го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0 января 2002 г. № 7-ФЗ «Об охране окружающей среды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3 ноября 1995 г. № 174-ФЗ «Об экологической экспертиз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 апреля 1995 г. № 52-ФЗ «О животном мир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4 марта 1995 г. № 33-ФЗ «Об особо охраняемых природных территор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правовые акты, знание которых необходимо для надлежащего исполнения Консультантом должностн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3. Иные профессиональные знания Консультанта включаю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основные направления и приоритеты государственной политики в области АПК (растениеводство, животноводство, пищевая и перерабатывающая  промышленность, охрана окружающей среды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оказание содействия во внедрении интенсивных технологий и современных методов хозяйствования в реальный сектор  экономи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содействия в реализации приоритетных инвестиционных проектов в области АПК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) оказание консультационной и иной поддержки сельхозтоваропроизводителям в рамках компетенции отдела в вопросах получения государственной поддерж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оведение аналитической работы, осуществлять экспертизу проектов решений и на этой основе готовить предложения, а также прогнозировать последствия принимаемых реш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4. Консультант должен обладать следующими функциональными знаниями и умения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2.5. Функциональные знания Консультан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и сроки рассмотрения нормативно-правовых а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работы с обращениями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рядок разработки, реализации и оценки эффективности государственных программ в области АПК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2.6. Функциональные умения Консультан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проектов нормативных правовых актов по вопросам развития агропромышленного комплекс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заимодействие с органами государственной власти, органами местного самоуправления, организациями для обеспечения выполнения поставленных задач</w:t>
      </w:r>
      <w:r>
        <w:rPr>
          <w:color w:val="000000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экономический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 хода реализации республиканских целевых и отраслевых программ развития Республики Дагестан в области АПК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и использование методов анализа и прогноз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- подготовка аналитических, информационных и других материалов.</w:t>
      </w:r>
    </w:p>
    <w:p>
      <w:pPr>
        <w:pStyle w:val="Normal"/>
        <w:shd w:fill="FFFFFF" w:val="clear"/>
        <w:tabs>
          <w:tab w:val="clear" w:pos="708"/>
          <w:tab w:val="left" w:pos="830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III. Должностные обязанности, права и ответствен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гражданского служащего Республики Дагестан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исполнение (ненадлежащее исполнение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бяза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сультант долже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ть основные обязанности государственного гражданского служащего Республики Дагестан (далее – гражданский служащий), установленные статьей 13 Закона Республики Дагестан от 12 октября 2005 г. № 32 «О государственной гражданской службе Республики Дагестан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ограничения, связанные с гражданской службой, установленные статьей 14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рушать запреты, связанные с гражданской службой, установленные статьей 15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к служебному поведению гражданского  служащего, установленные статьями 16, 18 и 18.1 Закона Республики Дагестан № 32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законодательство Российской Федерации о государственной тайн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 Консультанта возлагаются следующие должностные обязанности:</w:t>
      </w:r>
    </w:p>
    <w:p>
      <w:pPr>
        <w:pStyle w:val="15"/>
        <w:ind w:right="-5" w:firstLine="540"/>
        <w:rPr/>
      </w:pPr>
      <w:r>
        <w:rPr/>
        <w:t>3.1.2. анализ текущей экономической ситуации в курируемых отраслях.</w:t>
      </w:r>
    </w:p>
    <w:p>
      <w:pPr>
        <w:pStyle w:val="15"/>
        <w:ind w:right="-5" w:firstLine="540"/>
        <w:rPr/>
      </w:pPr>
      <w:r>
        <w:rPr/>
        <w:t>3.1.3. участие в разработке  и подготовке основных принципов развития отраслей АПК и определение приоритетных направлений деятельности в современны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>анализ хода реализации республиканских целевых и отраслевых программ развития Республики Дагестан в области АПК.</w:t>
      </w:r>
    </w:p>
    <w:p>
      <w:pPr>
        <w:pStyle w:val="15"/>
        <w:ind w:right="-5" w:firstLine="540"/>
        <w:rPr/>
      </w:pPr>
      <w:r>
        <w:rPr/>
        <w:t>3.1.5. разработка механизмов реформирования аграрных и земельных отношений.</w:t>
      </w:r>
    </w:p>
    <w:p>
      <w:pPr>
        <w:pStyle w:val="15"/>
        <w:ind w:right="-5" w:firstLine="540"/>
        <w:rPr/>
      </w:pPr>
      <w:r>
        <w:rPr/>
        <w:t>3.1.6. взаимодействие в пределах своей компетенции с администрациями  городов  и районов по вопросам развития курируемых отраслей.</w:t>
      </w:r>
    </w:p>
    <w:p>
      <w:pPr>
        <w:pStyle w:val="15"/>
        <w:ind w:right="-5" w:firstLine="540"/>
        <w:rPr/>
      </w:pPr>
      <w:r>
        <w:rPr/>
        <w:t>3.1.7. участие в разработке и внесение на рассмотрение в установленном порядке экономических, правовых и методических регуляторов управления развития и функционирования агропромышленного комплекса республики.</w:t>
      </w:r>
    </w:p>
    <w:p>
      <w:pPr>
        <w:pStyle w:val="15"/>
        <w:ind w:right="-5" w:firstLine="540"/>
        <w:rPr/>
      </w:pPr>
      <w:r>
        <w:rPr/>
        <w:t>3.1.8. участие в подготовке предложений по совершенствованию действующих и принятию новых республиканских законов и иных нормативных актов по вопросам развития отраслей.</w:t>
      </w:r>
    </w:p>
    <w:p>
      <w:pPr>
        <w:pStyle w:val="15"/>
        <w:ind w:right="-5" w:firstLine="540"/>
        <w:rPr/>
      </w:pPr>
      <w:r>
        <w:rPr/>
        <w:t>3.1.9. осуществление контроля  за  выполнением решений Правительства РФ и РД,  Минэкономразвития РД по вопросам  курируемых отраслей.</w:t>
      </w:r>
    </w:p>
    <w:p>
      <w:pPr>
        <w:pStyle w:val="15"/>
        <w:ind w:right="-5" w:firstLine="540"/>
        <w:rPr/>
      </w:pPr>
      <w:r>
        <w:rPr/>
        <w:t>3.1.10. участие в подготовке докладов, информации, справок, расчетов и других материалов по вопросам, входящим в его компетенцию.</w:t>
      </w:r>
    </w:p>
    <w:p>
      <w:pPr>
        <w:pStyle w:val="15"/>
        <w:ind w:right="-5" w:firstLine="540"/>
        <w:rPr/>
      </w:pPr>
      <w:r>
        <w:rPr/>
        <w:t>3.1.11. осуществление методической и консультационной работы с предприятиями агропромышленного комплекса республики.</w:t>
      </w:r>
    </w:p>
    <w:p>
      <w:pPr>
        <w:pStyle w:val="15"/>
        <w:ind w:right="-5" w:firstLine="540"/>
        <w:rPr/>
      </w:pPr>
      <w:r>
        <w:rPr/>
        <w:t>3.1.12. обеспечение своевременного и качественного выполнения всех плановых работ, заданий и поручений начальника и заместителя начальника Управления, начальника отдела агропромышленного комплекса по курируемым вопросам.</w:t>
      </w:r>
    </w:p>
    <w:p>
      <w:pPr>
        <w:pStyle w:val="15"/>
        <w:ind w:right="-5" w:firstLine="540"/>
        <w:rPr/>
      </w:pPr>
      <w:r>
        <w:rPr/>
        <w:t xml:space="preserve">3.1.13. проведение работы по согласованию паспортов социально-экономического развития районов и городов Республики Дагестан. </w:t>
      </w:r>
    </w:p>
    <w:p>
      <w:pPr>
        <w:pStyle w:val="Style19"/>
        <w:tabs>
          <w:tab w:val="clear" w:pos="708"/>
          <w:tab w:val="left" w:pos="0" w:leader="none"/>
        </w:tabs>
        <w:ind w:firstLine="540"/>
        <w:rPr/>
      </w:pPr>
      <w:r>
        <w:rPr/>
        <w:t xml:space="preserve">3.1.14. </w:t>
        <w:tab/>
        <w:t>подготовка информации о ходе выполнения мероприятий по реализации основных положений ежегодного Послания Президента Российской Федерации Федеральному Собранию Российской Федерации (по курируемым видам экономической деятельности), Главы Республики Дагестан  Народному Собранию Республики Дагестан.</w:t>
      </w:r>
    </w:p>
    <w:p>
      <w:pPr>
        <w:pStyle w:val="15"/>
        <w:ind w:right="-5" w:firstLine="540"/>
        <w:rPr/>
      </w:pPr>
      <w:r>
        <w:rPr/>
        <w:t xml:space="preserve"> </w:t>
      </w:r>
      <w:r>
        <w:rPr/>
        <w:t>3.1.15. постоянное повышение личной профессиональной квалификации.</w:t>
      </w:r>
    </w:p>
    <w:p>
      <w:pPr>
        <w:pStyle w:val="15"/>
        <w:ind w:right="-5" w:firstLine="540"/>
        <w:rPr>
          <w:color w:val="000000"/>
        </w:rPr>
      </w:pPr>
      <w:r>
        <w:rPr>
          <w:color w:val="000000"/>
        </w:rPr>
        <w:t>анализ текущей экономической ситуации в курируемых отрасл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ные права Консультанта установлены статьей 12 Закона Республики Дагестан № 3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и задач, стоящих перед подразделением Минэкономразвития РД,  Консультант имеет также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, необходимыми для выполнения возложенных на него задач и функц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запрашивать у управлений министерства в установленном порядке справки и другие документы, необходимые для исполнения своих обязанност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ьзоваться в установленном порядке информационными системами и ресурсами </w:t>
      </w:r>
      <w:r>
        <w:rPr>
          <w:sz w:val="28"/>
          <w:szCs w:val="28"/>
        </w:rPr>
        <w:t>Минэкономразвития РД</w:t>
      </w:r>
      <w:r>
        <w:rPr>
          <w:color w:val="000000"/>
          <w:sz w:val="28"/>
          <w:szCs w:val="28"/>
        </w:rPr>
        <w:t>, а также банками данных иных органов государственной власти, органов местного самоуправления, общественных объединен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рабочих группах, комиссиях по поручению руковод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совершенствованию работы Отдела и Управления;</w:t>
      </w:r>
    </w:p>
    <w:p>
      <w:pPr>
        <w:pStyle w:val="15"/>
        <w:ind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</w:rPr>
        <w:t>принимать участие в обсуждении вопросов, относящихся к компетенции Отдела (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ные права, предусмотренные законодательством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Консультант за неисполнение либо ненадлежащее исполнение должностных обязанностей может быть привлечен к ответственности в соответствии с федеральным законодательством и законодательством Республики Дагестан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20"/>
      <w:bookmarkStart w:id="4" w:name="Par220"/>
      <w:bookmarkEnd w:id="4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Перечень вопросов, по которым гражданск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й вправе или обязан самостоятельно принимать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е и иные реш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Консультант не вправе </w:t>
      </w:r>
      <w:r>
        <w:rPr>
          <w:color w:val="000000"/>
          <w:spacing w:val="-2"/>
          <w:sz w:val="28"/>
          <w:szCs w:val="28"/>
        </w:rPr>
        <w:t>самостоятельно принимать управленческие и иные решения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bookmarkStart w:id="5" w:name="Par231"/>
      <w:bookmarkStart w:id="6" w:name="Par231"/>
      <w:bookmarkEnd w:id="6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Перечень вопросов, по которым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или обязан участвовать при подготовке проект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(или) проектов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ческих и иных реш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Консультант в соответствии со своей компетенцией вправе участвовать при подготовке проектов по следующим вопросам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совершенствования законодательства РД, регулирующего вопросы, </w:t>
      </w:r>
      <w:r>
        <w:rPr>
          <w:color w:val="000000"/>
          <w:sz w:val="28"/>
          <w:szCs w:val="28"/>
        </w:rPr>
        <w:t>входящие в компетенцию отдел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очнения полномочий </w:t>
      </w:r>
      <w:r>
        <w:rPr>
          <w:sz w:val="28"/>
          <w:szCs w:val="28"/>
        </w:rPr>
        <w:t>Минэкономразвития РД</w:t>
      </w:r>
      <w:r>
        <w:rPr>
          <w:color w:val="000000"/>
          <w:spacing w:val="-2"/>
          <w:sz w:val="28"/>
          <w:szCs w:val="28"/>
        </w:rPr>
        <w:t xml:space="preserve">, положений о структурных </w:t>
      </w:r>
      <w:r>
        <w:rPr>
          <w:color w:val="000000"/>
          <w:sz w:val="28"/>
          <w:szCs w:val="28"/>
        </w:rPr>
        <w:t>подразделениях Минэкономразвития Р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в Республики Дагестан, Указов Главы РД по вопросам развития агропромышленного комплекс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й и распоряжений Правительства РД по вопросам, отнесенным к соответствующей компетенции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. Сроки и процедуры подготовки, рассмотр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управленческих и иных решений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соответствии со своими должностными обязанностями Консультант принимает решения в сроки, установленные федеральным законодательством и законодательством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Порядок подготовки, рассмотрения проектов  управленческих и иных решений, порядок согласования и принятия данных решений  осуществляется в соответствии с инструкцией по делопроизводству  </w:t>
      </w:r>
      <w:r>
        <w:rPr>
          <w:rFonts w:cs="Times New Roman" w:ascii="Times New Roman" w:hAnsi="Times New Roman"/>
          <w:sz w:val="28"/>
          <w:szCs w:val="28"/>
        </w:rPr>
        <w:t>Минэкономразвития Р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II. Порядок служебного взаимодействия гражданског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его в связи с исполнением им должностных обязанносте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ражданскими служащими в Минэкономразвития РД, граждански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ми иных государственных органов Республики Дагестан,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и гражданами, а также с организация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Взаимодействие Консультанта с гражданскими служащими в </w:t>
      </w:r>
      <w:r>
        <w:rPr>
          <w:rFonts w:cs="Times New Roman" w:ascii="Times New Roman" w:hAnsi="Times New Roman"/>
          <w:sz w:val="28"/>
          <w:szCs w:val="28"/>
        </w:rPr>
        <w:t>Минэкономразвития РД</w:t>
      </w:r>
      <w:r>
        <w:rPr>
          <w:rFonts w:cs="Times New Roman" w:ascii="Times New Roman" w:hAnsi="Times New Roman"/>
          <w:color w:val="000000"/>
          <w:sz w:val="28"/>
          <w:szCs w:val="28"/>
        </w:rPr>
        <w:t>, гражданскими служащими иных государственных органов Республики Дагестан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6 Закона Республики Дагестан № 32, а также в соответствии с иными нормативными правовыми актами Российской Федерации и Республики Даге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28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VIII. Перечень государственных услуг, оказываем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и организациям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административным регламентом Минэкономразвития Р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8.1. Консультант отдела в пределах своей компетенции осуществляет предоставление следующих государственных услуг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1. конкурсный отбор компании лизингодателя в целях внесения в его уставный капитал бюджетных инвестиций для приобретения техники и оборуд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предоставление субсидий из республиканского бюджета Республики Дагестан на строительство малогабаритных теплиц в горных территориях Республики Дагест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3. предоставление субсидий из республиканского бюджета Республики Дагестан на приобретение технологического оборудования для создания гибких современных мини-перерабатывающих производств и на строительство, реконструкцию и модернизацию логистических (оптово-распределительных) центров хранения, предпродажной подготовки и реализации продукции в горных территориях Республики Дагеста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Показатели эффективности и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ой служеб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го служащег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Эффективность и результативность  профессиональной </w:t>
        <w:br/>
        <w:t xml:space="preserve">служебной деятельности Консультанта оценивается п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у выполняем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ожности служебной деятельности и выполн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ю сроков выполн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у работ, составляющих содержание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овизне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нообразию и комплексности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сти вы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0:00Z</dcterms:created>
  <dc:creator>user</dc:creator>
  <dc:description/>
  <dc:language>en-US</dc:language>
  <cp:lastModifiedBy>Рапиева Абидат Умаровна</cp:lastModifiedBy>
  <cp:lastPrinted>2017-08-10T11:38:00Z</cp:lastPrinted>
  <dcterms:modified xsi:type="dcterms:W3CDTF">2017-10-03T08:21:00Z</dcterms:modified>
  <cp:revision>4</cp:revision>
  <dc:subject/>
  <dc:title>ПРИЛОЖЕНИЕ № 1</dc:title>
</cp:coreProperties>
</file>